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7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410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я Олега Пет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ь О.П.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14.02.2024 штраф в размере 1000 рублей, назначенный постановлением 18810086220001139126  от 04.12.2023 года, вступившим в законную силу 15.12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Король О.П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8251 от 28.11.2024; копией постановления по делу об административном правонарушении 18810086220001139126 от 04.12.2023 года, вступившим в законную силу 15.12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роля О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я О.П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роля О.П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я О.П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я Олега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6462420187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1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